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KENTUCKY STATE TREASURY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>CASH RECEIPT TRANSMITTAL FORM</w:t>
      </w:r>
    </w:p>
    <w:p>
      <w:pPr>
        <w:pStyle w:val="Normal"/>
        <w:widowControl w:val="false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Dept. Name: 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Date of Transmittal: ___/___/___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following Cash Receipts are hereby transmitted to the Kentucky State Treasurer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Dept. Number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_________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Cash Receipt Number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8"/>
          <w:szCs w:val="28"/>
          <w:u w:val="single"/>
        </w:rPr>
        <w:t>__________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(Please fill in </w:t>
      </w:r>
      <w:r>
        <w:rPr>
          <w:b/>
          <w:sz w:val="28"/>
          <w:szCs w:val="28"/>
          <w:u w:val="single"/>
        </w:rPr>
        <w:t>ONE</w:t>
      </w:r>
      <w:r>
        <w:rPr>
          <w:sz w:val="28"/>
          <w:szCs w:val="28"/>
          <w:u w:val="single"/>
        </w:rPr>
        <w:t xml:space="preserve"> (1)</w:t>
      </w:r>
      <w:r>
        <w:rPr>
          <w:sz w:val="28"/>
          <w:szCs w:val="28"/>
        </w:rPr>
        <w:t xml:space="preserve"> of the following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ash Total                           </w:t>
      </w:r>
      <w:r>
        <w:rPr>
          <w:sz w:val="28"/>
          <w:szCs w:val="28"/>
          <w:u w:val="single"/>
        </w:rPr>
        <w:t xml:space="preserve">______________________         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oreign/Canadian Total      </w:t>
      </w:r>
      <w:r>
        <w:rPr>
          <w:sz w:val="28"/>
          <w:szCs w:val="28"/>
          <w:u w:val="single"/>
        </w:rPr>
        <w:t xml:space="preserve">______________________      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Domestic check total          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Check Count ____________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(Cannot be over 900)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Contact Person:  ____________________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hone Number:  _____-______ Ext.  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E-Mail Address: 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Received by Treasury:  ___/___/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cks should be wrapped in the transmittal sheet so we can see Dept. #, CR #, &amp; CR Total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This Transmittal Form must accompany all deposits sent to the State Treasury.  The form will remain with the Treasurer.  Departments desiring a receipted copy for their records should send a second copy to be returned by their messengers. </w:t>
      </w:r>
      <w:r>
        <w:rPr>
          <w:sz w:val="24"/>
          <w:szCs w:val="24"/>
          <w:u w:val="single"/>
        </w:rPr>
        <w:t xml:space="preserve"> Receipted copies will not be mailed.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</w:rPr>
        <w:t>The Transmittal sheet is for Treasury records only; please do not alter it in any 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7:00Z</dcterms:created>
  <dc:creator>mduvall</dc:creator>
  <dc:description/>
  <cp:keywords/>
  <dc:language>en-US</dc:language>
  <cp:lastModifiedBy>connie.downey</cp:lastModifiedBy>
  <cp:lastPrinted>2011-06-16T09:29:00Z</cp:lastPrinted>
  <dcterms:modified xsi:type="dcterms:W3CDTF">2013-02-06T20:07:00Z</dcterms:modified>
  <cp:revision>2</cp:revision>
  <dc:subject/>
  <dc:title>                                       KENTUCKY STATE TREAS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